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772"/>
      </w:tblGrid>
      <w:tr>
        <w:trPr/>
        <w:tc>
          <w:tcPr>
            <w:tcW w:w="413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20420</wp:posOffset>
                      </wp:positionH>
                      <wp:positionV relativeFrom="paragraph">
                        <wp:posOffset>24130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.9pt" to="120.55pt,1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è: 223/BXD-KTX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V/v h</w:t>
              <w:softHyphen/>
              <w:t>íng dÉn ¸p dông ®Þnh møc dù to¸n x©y dùng c«ng tr×nh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éc lËp - Tù do - H¹nh phó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06120</wp:posOffset>
                      </wp:positionH>
                      <wp:positionV relativeFrom="paragraph">
                        <wp:posOffset>-2540</wp:posOffset>
                      </wp:positionV>
                      <wp:extent cx="21297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-0.2pt" to="223.25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Hµ Néi, ngµy 18 th¸ng 10 n¨m 2013</w:t>
            </w:r>
          </w:p>
        </w:tc>
      </w:tr>
    </w:tbl>
    <w:p>
      <w:pPr>
        <w:pStyle w:val="Normal"/>
        <w:tabs>
          <w:tab w:val="clear" w:pos="720"/>
          <w:tab w:val="left" w:pos="7878" w:leader="none"/>
        </w:tabs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78" w:leader="none"/>
        </w:tabs>
        <w:spacing w:before="120" w:after="120"/>
        <w:ind w:right="-168" w:hanging="0"/>
        <w:jc w:val="center"/>
        <w:rPr/>
      </w:pPr>
      <w:r>
        <w:rPr/>
        <w:t>KÝnh göi: Tr¹m Bª t«ng H11 – C«ng ty cæ phÇn §Çu t</w:t>
        <w:softHyphen/>
        <w:t xml:space="preserve"> vµ X©y l¾p Thµnh An 665</w:t>
      </w:r>
    </w:p>
    <w:p>
      <w:pPr>
        <w:pStyle w:val="Normal"/>
        <w:spacing w:before="12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12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>Bé X©y dùng ®· nhËn ®</w:t>
        <w:softHyphen/>
        <w:t xml:space="preserve">îc c«ng v¨n sè 10/CV ngµy 18/9/2013 cña </w:t>
      </w:r>
      <w:r>
        <w:rPr/>
        <w:t>Tr¹m bª t«ng H11</w:t>
      </w:r>
      <w:r>
        <w:rPr>
          <w:sz w:val="27"/>
          <w:szCs w:val="27"/>
        </w:rPr>
        <w:t xml:space="preserve"> – C«ng ty cæ phÇn §Çu t</w:t>
        <w:softHyphen/>
        <w:t xml:space="preserve"> vµ X©y l¾p Thµnh An 665 ®Ò nghÞ h</w:t>
        <w:softHyphen/>
        <w:t>íng dÉn ¸p dông ®Þnh møc dù to¸n x©y dùng c«ng tr×nh. Sau khi nghiªn cøu, Bé X©y dùng cã ý kiÕ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§Þnh møc vËt t</w:t>
        <w:softHyphen/>
        <w:t xml:space="preserve"> trong x©y dùng c«ng bè kÌm theo c«ng v¨n sè 1784/BXD-VP ngµy 16/8/2007 cña Bé X©y dùng sö dông cho c¸c c¬ quan, tæ chøc, c¸ nh©n cã liªn quan ®Õn qu¶n lý ®Çu t</w:t>
        <w:softHyphen/>
        <w:t xml:space="preserve"> x©y dùng c«ng tr×nh tham kh¶o ®Ó lËp ®Þnh møc dù to¸n, qu¶n lý vËt t</w:t>
        <w:softHyphen/>
        <w:t>, tÝnh gi¸ vËt liÖu x©y dùng ®Õn c«ng tr×nh. Do vËy, tr</w:t>
        <w:softHyphen/>
        <w:t>êng hîp Quý ®¬n vÞ ch</w:t>
        <w:softHyphen/>
        <w:t>a x©y dùng ®</w:t>
        <w:softHyphen/>
        <w:t>îc ®Þnh møc néi bé ®Ó qu¶n lý vËt t</w:t>
        <w:softHyphen/>
        <w:t xml:space="preserve"> th× cã thÓ tham kh¶o ®Þnh møc cña nhµ n</w:t>
        <w:softHyphen/>
        <w:t>íc ®Ó ¸p dông, riªng møc hao hôt khi vËn chuyÓn bª t«ng th</w:t>
        <w:softHyphen/>
        <w:t>¬ng phÈm (0,5%) cÇn xem xÐt cho phï hîp v× phÇn hao hôt nµy ®· ®</w:t>
        <w:softHyphen/>
        <w:t>îc tÝnh trong hao hôt khi vËn chuyÓn vµ ®æ bª t«ng cho 1m3 ®æ bª t«ng thµnh phÈm trong ®Þnh møc dù to¸n x©y dùng c«ng tr×nh c«ng bè kÌm theo QuyÕt ®Þnh sè 1776/BXD-VP  ngµy 16/8/2007 cña Bé X©y dùng.</w:t>
      </w:r>
    </w:p>
    <w:p>
      <w:pPr>
        <w:pStyle w:val="Normal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Trªn ®©y lµ ý kiÕn cña Bé X©y dùng, ®Ò nghÞ </w:t>
      </w:r>
      <w:r>
        <w:rPr/>
        <w:t xml:space="preserve">Tr¹m Bª t«ng H11 </w:t>
      </w:r>
      <w:r>
        <w:rPr>
          <w:sz w:val="27"/>
          <w:szCs w:val="27"/>
        </w:rPr>
        <w:t>– C«ng ty cæ phÇn §Çu t</w:t>
        <w:softHyphen/>
        <w:t xml:space="preserve"> vµ X©y l¾p Thµnh An 665 c¨n cø vµo h</w:t>
        <w:softHyphen/>
        <w:t xml:space="preserve">íng dÉn trªn ®Ó thùc hiÖn./.  </w:t>
      </w:r>
    </w:p>
    <w:p>
      <w:pPr>
        <w:pStyle w:val="Normal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"/>
        <w:gridCol w:w="5940"/>
      </w:tblGrid>
      <w:tr>
        <w:trPr/>
        <w:tc>
          <w:tcPr>
            <w:tcW w:w="346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5"/>
              </w:rPr>
            </w:pPr>
            <w:r>
              <w:rPr/>
              <w:tab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  <w:lang w:val="pt-BR"/>
              </w:rPr>
              <w:t>N¬i nhËn</w:t>
            </w:r>
            <w:r>
              <w:rPr>
                <w:b/>
                <w:sz w:val="24"/>
                <w:szCs w:val="24"/>
                <w:lang w:val="pt-BR"/>
              </w:rPr>
              <w:t>: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Nh</w:t>
              <w:softHyphen/>
              <w:t xml:space="preserve"> trªn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nl-NL"/>
              </w:rPr>
              <w:t>- L</w:t>
              <w:softHyphen/>
              <w:t>u VT, Vô KTXD (G).</w:t>
            </w:r>
          </w:p>
          <w:p>
            <w:pPr>
              <w:pStyle w:val="TextBody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TextBody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lang w:val="nl-NL"/>
              </w:rPr>
              <w:t>Tl.Bé tr</w:t>
              <w:softHyphen/>
              <w:t>ëng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6"/>
                <w:lang w:val="nl-NL"/>
              </w:rPr>
            </w:pPr>
            <w:r>
              <w:rPr>
                <w:rFonts w:cs=".VnTimeH" w:ascii=".VnTimeH" w:hAnsi=".VnTimeH"/>
                <w:b/>
                <w:sz w:val="26"/>
                <w:lang w:val="nl-NL"/>
              </w:rPr>
              <w:t>vô tr</w:t>
              <w:softHyphen/>
              <w:t>ëng vô kinh tÕ x©y dùng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4"/>
                <w:szCs w:val="28"/>
                <w:lang w:val="nl-NL"/>
              </w:rPr>
            </w:pPr>
            <w:r>
              <w:rPr>
                <w:rFonts w:cs=".VnTimeH" w:ascii=".VnTimeH" w:hAnsi=".VnTimeH"/>
                <w:b/>
                <w:sz w:val="24"/>
                <w:szCs w:val="28"/>
                <w:lang w:val="nl-N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8"/>
                <w:lang w:val="nl-NL"/>
              </w:rPr>
            </w:pPr>
            <w:r>
              <w:rPr>
                <w:b/>
                <w:bCs/>
                <w:sz w:val="24"/>
                <w:szCs w:val="28"/>
                <w:lang w:val="nl-NL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8"/>
                <w:lang w:val="nl-NL"/>
              </w:rPr>
            </w:pPr>
            <w:r>
              <w:rPr>
                <w:bCs/>
                <w:sz w:val="24"/>
                <w:szCs w:val="28"/>
                <w:lang w:val="nl-NL"/>
              </w:rPr>
              <w:t>(®· ký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8"/>
                <w:lang w:val="nl-NL"/>
              </w:rPr>
            </w:pPr>
            <w:r>
              <w:rPr>
                <w:b/>
                <w:bCs/>
                <w:sz w:val="24"/>
                <w:szCs w:val="28"/>
                <w:lang w:val="nl-NL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8"/>
                <w:lang w:val="nl-NL"/>
              </w:rPr>
            </w:pPr>
            <w:r>
              <w:rPr>
                <w:b/>
                <w:sz w:val="24"/>
                <w:szCs w:val="28"/>
                <w:lang w:val="nl-NL"/>
              </w:rPr>
            </w:r>
          </w:p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134" w:gutter="0" w:header="0" w:top="1134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H" w:hAnsi=".VnTimeH" w:cs=".VnTimeH"/>
      <w:b/>
      <w:i w:val="false"/>
      <w:sz w:val="24"/>
      <w:szCs w:val="24"/>
    </w:rPr>
  </w:style>
  <w:style w:type="character" w:styleId="WW8Num3z1">
    <w:name w:val="WW8Num3z1"/>
    <w:qFormat/>
    <w:rPr>
      <w:rFonts w:ascii=".VnTime" w:hAnsi=".VnTime" w:cs=".VnTime"/>
      <w:b/>
      <w:i w:val="false"/>
      <w:sz w:val="28"/>
      <w:szCs w:val="28"/>
    </w:rPr>
  </w:style>
  <w:style w:type="character" w:styleId="WW8Num3z2">
    <w:name w:val="WW8Num3z2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Symbol;Wingdings 3" w:hAnsi="Symbol;Wingdings 3" w:cs="Symbol;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9:00Z</dcterms:created>
  <dc:creator>Mr.Canh</dc:creator>
  <dc:description/>
  <cp:keywords/>
  <dc:language>en-US</dc:language>
  <cp:lastModifiedBy>Nhung - MOC</cp:lastModifiedBy>
  <cp:lastPrinted>2013-10-03T16:43:00Z</cp:lastPrinted>
  <dcterms:modified xsi:type="dcterms:W3CDTF">2013-10-21T08:39:00Z</dcterms:modified>
  <cp:revision>2</cp:revision>
  <dc:subject/>
  <dc:title>Bé X©y dùng</dc:title>
</cp:coreProperties>
</file>